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Северная, 7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160 кв.м. – 51035,2 руб.), наружных межпанельных швов (34 пог.м. – 6417,84 руб.), отмостки (148 кв.м. – 87931,24 руб.), двойного остекления (1-ин п-д 23809,1 руб.), стеновой панели (5499,9 руб.), балконной плиты (2000 руб.), замене задвижек отопления д.80 (2 шт. – 6349,04 руб.), стояков отопления д.15 кв.№49, спальня (26 м. – 9058,92 руб.), кв.№34, кухня (38 м. – 13239,96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0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5T08:30:00Z</dcterms:modified>
  <cp:revision>2</cp:revision>
  <dc:subject/>
  <dc:title>658218, Алтайский край, г</dc:title>
</cp:coreProperties>
</file>